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TUACIÓN DE LAS BIBLIOTECAS PÚBLICAS MUNICIPALES EN ANDALUCÍA: Exposición de los resultados del estudio realizado</w:t>
      </w:r>
    </w:p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pBdr>
          <w:top w:val="single" w:sz="6" w:space="1" w:color="000000"/>
          <w:bottom w:val="single" w:sz="6" w:space="1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ÁDIZ</w:t>
      </w:r>
    </w:p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a confección de las tablas y gráficos que se muestran a continuación hemos respetado la información que nos han proporcionado en los cuestionarios las distintas bibliotecas públicas municipales. Por tal motivo, podrán observarse algunas incoherencias o incorreciones que son matizadas en el texto del Informe, en el apartado correspondiente de los capítulos de análisis provincializado o análisis sectorializado, al cual remitimos para una correcta interpretación de los datos aquí expu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os Identificativos:</w:t>
      </w:r>
      <w:r>
        <w:rPr>
          <w:u w:val="none"/>
        </w:rPr>
        <w:t xml:space="preserve">  Població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856"/>
        <w:gridCol w:w="2824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vinci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blación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 los Gazules</w:t>
            </w:r>
          </w:p>
        </w:tc>
        <w:tc>
          <w:tcPr>
            <w:tcW w:w="2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578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277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681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179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062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989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089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imena de la Fronter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948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,083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872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884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785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677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118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927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961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2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731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diz</w:t>
            </w:r>
          </w:p>
        </w:tc>
        <w:tc>
          <w:tcPr>
            <w:tcW w:w="2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,963</w:t>
            </w:r>
          </w:p>
        </w:tc>
      </w:tr>
      <w:tr>
        <w:trPr>
          <w:trHeight w:val="270" w:hRule="exact"/>
        </w:trPr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5.804</w:t>
            </w:r>
          </w:p>
        </w:tc>
      </w:tr>
    </w:tbl>
    <w:p>
      <w:pPr>
        <w:pStyle w:val="Normal"/>
        <w:ind w:firstLine="708"/>
        <w:rPr/>
      </w:pPr>
      <w:r>
        <w:rPr/>
        <w:t>*FUENTE: INE Revisión del Padrón Municipal de Habitantes a 1-1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>Año de creación de la Biblioteca y conciertos establecido con la Consejería de Cultura en su cre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2375"/>
        <w:gridCol w:w="2647"/>
      </w:tblGrid>
      <w:tr>
        <w:trPr>
          <w:trHeight w:val="49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unicipio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ño de creación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 concierto de la Consejería de Cultura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3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8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5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5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8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FINICIÓN DE SERVICIO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4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992"/>
        <w:gridCol w:w="1276"/>
        <w:gridCol w:w="850"/>
        <w:gridCol w:w="851"/>
        <w:gridCol w:w="1134"/>
        <w:gridCol w:w="992"/>
        <w:gridCol w:w="1134"/>
        <w:gridCol w:w="992"/>
        <w:gridCol w:w="851"/>
        <w:gridCol w:w="1134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Municipio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c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alá del Val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odonal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alu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il de la Fronte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pio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Bar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Sidon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ve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ado del  Rey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FFFF"/>
                <w:sz w:val="22"/>
                <w:szCs w:val="22"/>
              </w:rPr>
              <w:t>Sección infant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. Publicaciones Periód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ala lectura y consul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ción de refer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formación bibliográ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ción de prést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tamo interbibliotec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Exposici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ón actos o audi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ón de audiovisu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graf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. Especi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lección lo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servic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Los servicios presentado en letras color blanco son los establecidos como obligatorios por el Real Decreto 230/199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** Servicios Especiales nos referimos al punto 1.13 del cuestionario donde preguntamos si existen Bibliotecas ambulantes u otros servicios y materiales para usuarios que por una u otra razón no pueden hacer uso de los servicios y materiales ordinarios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842"/>
        <w:gridCol w:w="993"/>
        <w:gridCol w:w="1275"/>
        <w:gridCol w:w="1134"/>
        <w:gridCol w:w="1843"/>
        <w:gridCol w:w="1276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Municipio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ci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to Serran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f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buje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riqu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er de la Fronter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lamartín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FFFF"/>
                <w:sz w:val="22"/>
                <w:szCs w:val="22"/>
              </w:rPr>
              <w:t>Sección infa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. Publicaciones Periódic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ala lectura y consul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ción de referenc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formación bibliográf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ción de présta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tamo interbiblioteca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Exposicio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ón actos o audito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ón de audiovisua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grafí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. Especia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lección loc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servici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Los servicios presentado en letras color blanco son los establecidos como obligatorios por el Real Decreto 230/1999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* Servicios Especiales nos referimos al punto 1.13 del cuestionario donde preguntamos si existen Bibliotecas ambulantes u otros servicios y materiales para usuarios que por una u otra razón no pueden hacer uso de los servicios y materiales ordinarios.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itlePg/>
          <w:textDirection w:val="lrTb"/>
        </w:sect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sz w:val="20"/>
          <w:szCs w:val="20"/>
        </w:rPr>
        <w:object w:dxaOrig="888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8pt;height:331.95pt" filled="f" o:ole="">
            <v:imagedata r:id="rId3" o:title=""/>
          </v:shape>
          <o:OLEObject Type="Embed" ProgID="" ShapeID="ole_rId2" DrawAspect="Content" ObjectID="_50292803" r:id="rId2"/>
        </w:objec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SO Y FUNCION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¿Tiene normas internas de uso y funcion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985"/>
        <w:gridCol w:w="2410"/>
      </w:tblGrid>
      <w:tr>
        <w:trPr>
          <w:trHeight w:val="270" w:hRule="exact"/>
        </w:trPr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as normas internas fueron aprobadas por: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rmas Intern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yunt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sejería de Cultura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/NC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18.75%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 Horario de apertura al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192"/>
        <w:gridCol w:w="1437"/>
        <w:gridCol w:w="1437"/>
        <w:gridCol w:w="1805"/>
      </w:tblGrid>
      <w:tr>
        <w:trPr>
          <w:trHeight w:val="5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añana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arde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lgunas Mañ/tar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das las Mañ/tar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Horas de apertura semanal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,3</w:t>
            </w:r>
          </w:p>
        </w:tc>
      </w:tr>
      <w:tr>
        <w:trPr>
          <w:trHeight w:val="515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31.25%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12.5%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56.25%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edia: 24.4 horas semanal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Núm. de horas semanales de Bibliotecas  de municipios con menos de 10.000 h.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3810000" cy="206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20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13.5pt;width:299.95pt;height:162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Núm. de horas semanales de Bibliotecas de municipios entre 10.000 y 20.000 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03860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4038600" cy="2085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2.55pt;width:317.95pt;height:164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única línea de división horaria (con línea roja) es la de 30 horas en este gráfico y 35 horas en el gráfico anterior, es lo que estipula el Decreto 230/1999 para Bibliotecas de municipios con esa pobla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rmas para la utilización de la sala de lectura y consulta, y la sección infanti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276"/>
        <w:gridCol w:w="3685"/>
      </w:tblGrid>
      <w:tr>
        <w:trPr>
          <w:trHeight w:val="345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istintos usos de esta sala</w:t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xámenes, deberes, estudi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ctividades Cultural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tros usos</w:t>
            </w:r>
          </w:p>
        </w:tc>
      </w:tr>
      <w:tr>
        <w:trPr>
          <w:trHeight w:val="3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ociación de mujeres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la de colegio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uniones, extracción de sangre (Donación), cursos (en algunas ocasiones y fuera de horario de atención al público).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uniones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imación a la lectura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rso de pintura, informática, mecanografía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sitas de escolares.  Sesiones informativas y entrevistas cursos del INEM y Mancomunidad.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í =93.75%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= 56.25%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none"/>
        </w:rPr>
      </w:pPr>
      <w:r>
        <w:rPr/>
        <w:t>Préstamo a domicili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276"/>
        <w:gridCol w:w="2129"/>
        <w:gridCol w:w="1556"/>
      </w:tblGrid>
      <w:tr>
        <w:trPr>
          <w:trHeight w:val="308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cceso al préstamo a domicilio</w:t>
            </w:r>
          </w:p>
        </w:tc>
      </w:tr>
      <w:tr>
        <w:trPr>
          <w:trHeight w:val="7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ersonas que no residan en el munici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licitan fianza prev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ncionan el retraso en la devolución, pérdida o deterior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as sanciones son económica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68.75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56.25%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nta de la Biblioteca Pública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2743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11.55pt;width:215.95pt;height:14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Número de volúmenes del fondo bibliográf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7"/>
        <w:gridCol w:w="2126"/>
        <w:gridCol w:w="1417"/>
        <w:gridCol w:w="2237"/>
      </w:tblGrid>
      <w:tr>
        <w:trPr>
          <w:trHeight w:val="54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úmero de volúme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blació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Volúmenes por habitantes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0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6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0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2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41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9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6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8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83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8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6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2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1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9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96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2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9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05.9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29.657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8415" w:dyaOrig="4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6pt;height:201pt" filled="f" o:ole="">
            <v:imagedata r:id="rId8" o:title=""/>
          </v:shape>
          <o:OLEObject Type="Embed" ProgID="" ShapeID="ole_rId7" DrawAspect="Content" ObjectID="_1042377889" r:id="rId7"/>
        </w:objec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En el primer gráfico observamos las barras de color oscuro representan el número de volúmenes de bibliotecas con una población menor a 10.000 habitantes y las barras color blanco representan el número de volúmenes del fondo de las biblioteca de municipio con población mayor de 10.000 y menor de 20.000.  Las dos líneas blancas nos informa del número de fondo bibliográfico que el Decreto 230/1999 establece para los municipios con población mayor de 5.000 y menor de 10.000 habitantes (5.000 volúmenes) y el número de volúmenes que debe tener las biblioteca de municipios con población mayor de 10.000 y menor de 20.000 habitantes.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8415" w:dyaOrig="4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6pt;height:201pt" filled="f" o:ole="">
            <v:imagedata r:id="rId10" o:title=""/>
          </v:shape>
          <o:OLEObject Type="Embed" ProgID="" ShapeID="ole_rId9" DrawAspect="Content" ObjectID="_1737730273" r:id="rId9"/>
        </w:objec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FRAESTRUCTURA Y EQUIP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uperficies de las Biblioteca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1975"/>
        <w:gridCol w:w="1692"/>
        <w:gridCol w:w="9"/>
      </w:tblGrid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perficie en m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blación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961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089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,083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989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118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731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,963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872</w:t>
            </w:r>
          </w:p>
        </w:tc>
      </w:tr>
      <w:tr>
        <w:trPr>
          <w:trHeight w:val="270" w:hRule="exact"/>
        </w:trPr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 población menor de 10.000 hab.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884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062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677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179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785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681</w:t>
            </w:r>
          </w:p>
        </w:tc>
      </w:tr>
      <w:tr>
        <w:trPr>
          <w:trHeight w:val="27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277</w:t>
            </w:r>
          </w:p>
        </w:tc>
      </w:tr>
      <w:tr>
        <w:trPr>
          <w:trHeight w:val="270" w:hRule="exact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perficie media de la provincia 176.86 m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object w:dxaOrig="841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0.6pt;height:223.5pt" filled="f" o:ole="">
            <v:imagedata r:id="rId12" o:title=""/>
          </v:shape>
          <o:OLEObject Type="Embed" ProgID="" ShapeID="ole_rId11" DrawAspect="Content" ObjectID="_1263131219" r:id="rId11"/>
        </w:object>
      </w:r>
    </w:p>
    <w:p>
      <w:pPr>
        <w:pStyle w:val="Normal"/>
        <w:rPr>
          <w:sz w:val="24"/>
          <w:szCs w:val="24"/>
        </w:rPr>
      </w:pPr>
      <w:r>
        <w:rPr/>
        <w:object w:dxaOrig="8415" w:dyaOrig="4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6pt;height:223.5pt" filled="f" o:ole="">
            <v:imagedata r:id="rId14" o:title=""/>
          </v:shape>
          <o:OLEObject Type="Embed" ProgID="" ShapeID="ole_rId13" DrawAspect="Content" ObjectID="_560949925" r:id="rId13"/>
        </w:objec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os sobre el inmueble y la distribución de la Bibliotec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WBodyText2"/>
        <w:tabs>
          <w:tab w:val="clear" w:pos="708"/>
          <w:tab w:val="left" w:pos="4740" w:leader="none"/>
        </w:tabs>
        <w:rPr/>
      </w:pPr>
      <w:r>
        <w:rPr/>
        <w:tab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701"/>
        <w:gridCol w:w="1134"/>
        <w:gridCol w:w="1559"/>
        <w:gridCol w:w="2126"/>
      </w:tblGrid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atos sobre el inmuebl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ección infanti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la independiente para realizar exámenes o estudiar</w:t>
            </w:r>
          </w:p>
        </w:tc>
      </w:tr>
      <w:tr>
        <w:trPr>
          <w:trHeight w:val="483" w:hRule="exact"/>
        </w:trPr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tuación céntr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arreras arquitectónic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biliario adapta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la independiente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ara preparar exámenes o estudiar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orcenta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= 87.5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í = 56.2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56.2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í = 25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í = 12.5%</w:t>
            </w:r>
          </w:p>
        </w:tc>
      </w:tr>
    </w:tbl>
    <w:p>
      <w:pPr>
        <w:pStyle w:val="WWBodyText2"/>
        <w:rPr/>
      </w:pPr>
      <w:r>
        <w:rPr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u w:val="single"/>
        </w:rPr>
        <w:t>Automatización y nuevas tecnologías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52"/>
        <w:gridCol w:w="2059"/>
        <w:gridCol w:w="1134"/>
        <w:gridCol w:w="1701"/>
      </w:tblGrid>
      <w:tr>
        <w:trPr>
          <w:trHeight w:val="7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tán automatizado la gestión de los fondo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cceso de usuarios a información en formato electró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exión a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ervicio de internet para usuari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s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31.25%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18.7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6.2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6.25%</w:t>
            </w:r>
          </w:p>
        </w:tc>
      </w:tr>
    </w:tbl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Heading1"/>
        <w:rPr>
          <w:u w:val="none"/>
        </w:rPr>
      </w:pPr>
      <w:r>
        <w:rPr/>
        <w:t>Acondicionamiento y medidas de seguridad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92"/>
        <w:gridCol w:w="2402"/>
        <w:gridCol w:w="2268"/>
      </w:tblGrid>
      <w:tr>
        <w:trPr>
          <w:trHeight w:val="7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condicionamiento climátic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edidas de seguridad en prevención de incend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edidas de protección contra agentes biológic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s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6.25%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43.75%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Sí = 6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Distribución de la Bibliot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2551"/>
        <w:gridCol w:w="2268"/>
      </w:tblGrid>
      <w:tr>
        <w:trPr>
          <w:trHeight w:val="5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la de depósitos independi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spacho independiente para el 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la independiente para audiovisuale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centaj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43.75%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43.75%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í = 12.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RS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1773"/>
        <w:gridCol w:w="1276"/>
        <w:gridCol w:w="1275"/>
        <w:gridCol w:w="1134"/>
        <w:gridCol w:w="1276"/>
      </w:tblGrid>
      <w:tr>
        <w:trPr>
          <w:trHeight w:val="61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úm. personas adscrita a la Bib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Funcionari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Labor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Eventu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Otros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O)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O)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V),3(O)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O)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(O)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 (sólo personal adscrito)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L = Limpiadora,   O = Objetor,    V = Voluntario</w:t>
      </w:r>
    </w:p>
    <w:p>
      <w:pPr>
        <w:pStyle w:val="BodyText3"/>
        <w:rPr/>
      </w:pPr>
      <w:r>
        <w:rPr/>
        <w:t>Los datos incluido entre paréntesis significa que el responsable no adscribe a esa persona como personal de la Bibliote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88620</wp:posOffset>
                </wp:positionV>
                <wp:extent cx="27432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30.6pt;width:215.95pt;height:14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a de la situación laboral del personal responsable o encargado de la bibliote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1276"/>
        <w:gridCol w:w="1275"/>
        <w:gridCol w:w="1134"/>
      </w:tblGrid>
      <w:tr>
        <w:trPr>
          <w:trHeight w:val="61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Funcionari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Labor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Personal Eventual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elación de Personal Funcionario en los responsables de las Bibliote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126"/>
        <w:gridCol w:w="1146"/>
        <w:gridCol w:w="988"/>
        <w:gridCol w:w="425"/>
        <w:gridCol w:w="713"/>
        <w:gridCol w:w="988"/>
      </w:tblGrid>
      <w:tr>
        <w:trPr>
          <w:trHeight w:val="5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Func. Carrera o interino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cala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bescal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rup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ivel</w:t>
            </w:r>
          </w:p>
        </w:tc>
      </w:tr>
      <w:tr>
        <w:trPr>
          <w:trHeight w:val="4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rerr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Gene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tiv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4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rer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especi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ios especial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rer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Especi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ios especial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rer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Especi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écnico Aux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Especi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ios Especial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2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rer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ción Gene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>
          <w:trHeight w:val="5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Municipio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cedimiento de selección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equisitos exigid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Dedicación</w:t>
            </w:r>
          </w:p>
        </w:tc>
      </w:tr>
      <w:tr>
        <w:trPr>
          <w:trHeight w:val="4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urso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raduado Escolar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usiva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osición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aduado Escola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usiva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osición Lib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usiva</w:t>
            </w:r>
          </w:p>
        </w:tc>
      </w:tr>
      <w:tr>
        <w:trPr>
          <w:trHeight w:val="2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osición lib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aduado escolar y cursos específic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artida</w:t>
            </w:r>
          </w:p>
        </w:tc>
      </w:tr>
      <w:tr>
        <w:trPr>
          <w:trHeight w:val="3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urso Oposición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elación de Personal Laboral en los responsables de las Bibliote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2268"/>
        <w:gridCol w:w="992"/>
        <w:gridCol w:w="1276"/>
      </w:tblGrid>
      <w:tr>
        <w:trPr>
          <w:trHeight w:val="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dalidad de contrato</w:t>
            </w:r>
          </w:p>
        </w:tc>
      </w:tr>
      <w:tr>
        <w:trPr>
          <w:trHeight w:val="2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 Administrativ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oral</w:t>
            </w:r>
          </w:p>
        </w:tc>
      </w:tr>
      <w:tr>
        <w:trPr>
          <w:trHeight w:val="2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 Archivo y Bibliotecas (Grupo D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finid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 Biblioteca (Grupo E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finid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Auxiliar de Bibliotec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finido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ecialista (Grupo B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jo</w:t>
            </w:r>
          </w:p>
        </w:tc>
      </w:tr>
      <w:tr>
        <w:trPr>
          <w:trHeight w:val="3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uxilia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tiempo parcial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cargada de Bibliote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 de Archivo y Biblioteca (Grupo D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jo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xiliar de Bibliote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jo</w:t>
            </w:r>
          </w:p>
        </w:tc>
      </w:tr>
      <w:tr>
        <w:trPr>
          <w:trHeight w:val="5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cedimiento de selecció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equisitos exig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Dedicación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ueba de cultura genera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O.U., F.P.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usiva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in definir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5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posición Restringida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achillerato, F.P.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xclusiva </w:t>
            </w:r>
          </w:p>
        </w:tc>
      </w:tr>
      <w:tr>
        <w:trPr>
          <w:trHeight w:val="5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usiva</w:t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5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urso oposició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aduado Esco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mpartida </w:t>
            </w:r>
          </w:p>
        </w:tc>
      </w:tr>
      <w:tr>
        <w:trPr>
          <w:trHeight w:val="3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elación de Personal Eventual en los responsables de las Bibliote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866"/>
        <w:gridCol w:w="2268"/>
        <w:gridCol w:w="992"/>
        <w:gridCol w:w="1276"/>
      </w:tblGrid>
      <w:tr>
        <w:trPr>
          <w:trHeight w:val="31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nominación del pues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Funciones </w:t>
            </w:r>
          </w:p>
        </w:tc>
      </w:tr>
      <w:tr>
        <w:trPr>
          <w:trHeight w:val="39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cargada de Bibliote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  <w:tr>
        <w:trPr>
          <w:trHeight w:val="51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cedimiento de selecció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equisitos exig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Dedicación</w:t>
            </w:r>
          </w:p>
        </w:tc>
      </w:tr>
      <w:tr>
        <w:trPr>
          <w:trHeight w:val="557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efini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05" w:leader="none"/>
        </w:tabs>
        <w:rPr/>
      </w:pPr>
      <w:r>
        <w:rPr/>
        <w:t>FINANCIACIÓN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05" w:leader="none"/>
        </w:tabs>
        <w:rPr/>
      </w:pPr>
      <w:r>
        <w:rPr/>
        <w:t>Partida presupuestaria destinada a la adquisición de fondos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6794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artida presupuestaria para adquisición de fon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3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>Partida presupuestaria para adquisición de fondos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>199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134"/>
      </w:tblGrid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.000</w:t>
            </w:r>
          </w:p>
        </w:tc>
      </w:tr>
      <w:tr>
        <w:trPr>
          <w:trHeight w:val="3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559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3.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ron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0.000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983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950.0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Presupuesto para adquisición de fondos por habitantes en 1999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object w:dxaOrig="4920" w:dyaOrig="5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pt;height:263.5pt" filled="f" o:ole="">
            <v:imagedata r:id="rId17" o:title=""/>
          </v:shape>
          <o:OLEObject Type="Embed" ProgID="" ShapeID="ole_rId16" DrawAspect="Content" ObjectID="_186786097" r:id="rId16"/>
        </w:objec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Heading7"/>
        <w:tabs>
          <w:tab w:val="clear" w:pos="708"/>
          <w:tab w:val="left" w:pos="2505" w:leader="none"/>
        </w:tabs>
        <w:rPr/>
      </w:pPr>
      <w:r>
        <w:rPr/>
        <w:t>Subvenciones de otras Administraciones Públicas o privadas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94"/>
        <w:gridCol w:w="1984"/>
        <w:gridCol w:w="1276"/>
        <w:gridCol w:w="276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ón Conce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ntí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e la subvenció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Algodonale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Consejería de C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/>
            </w:pPr>
            <w:r>
              <w:rPr/>
              <w:t>650.00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Arreglo tejado Bibliote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Sin da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/>
            </w:pPr>
            <w:r>
              <w:rPr/>
              <w:t>9.000.00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Construcción-adaptación de la nueva Bibliote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Vejer de la Fronter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1994 y 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Diputación Provi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Adquisición de fondos y para el transporte de Biblioteca Itinerante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505" w:leader="none"/>
        </w:tabs>
        <w:rPr/>
      </w:pPr>
      <w:r>
        <w:rPr/>
        <w:t>Tienen regulado precios públicos por la prestación de servicios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314"/>
        <w:gridCol w:w="1437"/>
        <w:gridCol w:w="2126"/>
        <w:gridCol w:w="1927"/>
      </w:tblGrid>
      <w:tr>
        <w:trPr>
          <w:trHeight w:val="317" w:hRule="exact"/>
        </w:trPr>
        <w:tc>
          <w:tcPr>
            <w:tcW w:w="431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TROS</w:t>
            </w:r>
          </w:p>
        </w:tc>
      </w:tr>
      <w:tr>
        <w:trPr>
          <w:trHeight w:val="7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prografí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r préstamo interbibliotecari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scripción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uantía en pesetas</w:t>
            </w:r>
          </w:p>
        </w:tc>
      </w:tr>
      <w:tr>
        <w:trPr>
          <w:trHeight w:val="5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lá del Vall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donal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alu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no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il de la F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pio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Barrio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na Sido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v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do del Re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erto Serra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-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rif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rvicio de Préstamo a domicilio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 ptas anual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buje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riq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et, uso de la 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500 anual (inscripción interne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 hora intern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 ptas. fotocopia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jer de la F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lamart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ti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0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oleObject" Target="embeddings/oleObject6.bin"/><Relationship Id="rId17" Type="http://schemas.openxmlformats.org/officeDocument/2006/relationships/image" Target="media/image10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16:00Z</dcterms:created>
  <dc:creator>Enrique</dc:creator>
  <dc:description/>
  <dc:language>en-US</dc:language>
  <cp:lastModifiedBy>Informática</cp:lastModifiedBy>
  <dcterms:modified xsi:type="dcterms:W3CDTF">2000-12-26T13:53:00Z</dcterms:modified>
  <cp:revision>12</cp:revision>
  <dc:subject/>
  <dc:title>Provincia</dc:title>
</cp:coreProperties>
</file>